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78-4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ригорьева Ильи Владимир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 Илья Владимирович, являясь должностным лицом, представил не в срок – 25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 Илья Владимирович в судебном заседании вину признал, действительно представили отчетность с нарушением срок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ригорьева Ильи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89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Григорьева Ильи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а Илью Владими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712515189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